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27.jpeg" ContentType="image/jpeg"/>
  <Override PartName="/word/media/image13.wmf" ContentType="image/x-wmf"/>
  <Override PartName="/word/media/image26.jpeg" ContentType="image/jpeg"/>
  <Override PartName="/word/media/image23.jpeg" ContentType="image/jpeg"/>
  <Override PartName="/word/media/image21.jpeg" ContentType="image/jpeg"/>
  <Override PartName="/word/media/image31.jpeg" ContentType="image/jpeg"/>
  <Override PartName="/word/media/image10.wmf" ContentType="image/x-wmf"/>
  <Override PartName="/word/media/image25.jpeg" ContentType="image/jpeg"/>
  <Override PartName="/word/media/image2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media/image19.jpeg" ContentType="image/jpeg"/>
  <Override PartName="/word/media/image6.wmf" ContentType="image/x-wmf"/>
  <Override PartName="/word/media/image11.png" ContentType="image/png"/>
  <Override PartName="/word/media/image4.png" ContentType="image/png"/>
  <Override PartName="/word/media/image12.wmf" ContentType="image/x-wmf"/>
  <Override PartName="/word/media/image30.jpeg" ContentType="image/jpeg"/>
  <Override PartName="/word/media/image3.jpeg" ContentType="image/jpeg"/>
  <Override PartName="/word/media/image24.jpeg" ContentType="image/jpeg"/>
  <Override PartName="/word/media/image32.jpeg" ContentType="image/jpeg"/>
  <Override PartName="/word/media/image33.jpeg" ContentType="image/jpeg"/>
  <Override PartName="/word/media/image8.wmf" ContentType="image/x-wmf"/>
  <Override PartName="/word/media/image34.jpeg" ContentType="image/jpeg"/>
  <Override PartName="/word/media/image7.png" ContentType="image/png"/>
  <Override PartName="/word/media/image22.jpeg" ContentType="image/jpeg"/>
  <Override PartName="/word/media/image9.png" ContentType="image/png"/>
  <Override PartName="/word/media/image1.png" ContentType="image/png"/>
  <Override PartName="/word/media/image14.wmf" ContentType="image/x-wmf"/>
  <Override PartName="/word/media/image15.jpeg" ContentType="image/jpeg"/>
  <Override PartName="/word/media/image16.png" ContentType="image/png"/>
  <Override PartName="/word/media/image17.jpeg" ContentType="image/jpeg"/>
  <Override PartName="/word/media/image18.jpeg" ContentType="image/jpeg"/>
  <Override PartName="/word/media/image2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  <w:shadow/>
          <w:color w:val="000000"/>
          <w:spacing w:val="40"/>
          <w:szCs w:val="28"/>
        </w:rPr>
      </w:pPr>
      <w:r>
        <w:rPr>
          <w:rFonts w:cs="Arial" w:ascii="Arial" w:hAnsi="Arial"/>
          <w:b w:val="false"/>
          <w:caps/>
          <w:shadow/>
          <w:color w:val="000000"/>
          <w:spacing w:val="40"/>
          <w:szCs w:val="28"/>
          <w:u w:val="none"/>
        </w:rPr>
        <w:t>Россия</w:t>
      </w:r>
    </w:p>
    <w:p>
      <w:pPr>
        <w:pStyle w:val="Heading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aps w:val="false"/>
          <w:smallCaps w:val="false"/>
          <w:shadow/>
          <w:color w:val="000000"/>
          <w:spacing w:val="40"/>
          <w:sz w:val="28"/>
          <w:szCs w:val="28"/>
        </w:rPr>
        <w:t>ООО «ФРОСТО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right="1302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object w:dxaOrig="5910" w:dyaOrig="5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12pt;width:80.95pt;height:68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84742451" r:id="rId2"/>
        </w:object>
      </w:r>
      <w:r>
        <w:rPr>
          <w:rFonts w:cs="Arial" w:ascii="Arial" w:hAnsi="Arial"/>
          <w:b/>
          <w:color w:val="000000"/>
          <w:sz w:val="22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Heading1"/>
        <w:ind w:left="0" w:firstLine="720"/>
        <w:rPr>
          <w:rFonts w:ascii="Arial" w:hAnsi="Arial" w:cs="Arial"/>
          <w:shadow/>
          <w:color w:val="000000"/>
          <w:sz w:val="40"/>
          <w:szCs w:val="40"/>
        </w:rPr>
      </w:pPr>
      <w:r>
        <w:rPr>
          <w:rFonts w:cs="Arial" w:ascii="Arial" w:hAnsi="Arial"/>
          <w:shadow/>
          <w:color w:val="000000"/>
          <w:sz w:val="40"/>
          <w:szCs w:val="40"/>
        </w:rPr>
        <w:t xml:space="preserve">Плита ЭЛЕКТРИЧЕСКАЯ КУХОННАЯ </w:t>
      </w:r>
    </w:p>
    <w:p>
      <w:pPr>
        <w:pStyle w:val="Heading1"/>
        <w:rPr>
          <w:b/>
          <w:b/>
          <w:sz w:val="40"/>
          <w:szCs w:val="40"/>
        </w:rPr>
      </w:pPr>
      <w:r>
        <w:rPr>
          <w:rFonts w:cs="Arial" w:ascii="Arial" w:hAnsi="Arial"/>
          <w:shadow/>
          <w:color w:val="000000"/>
          <w:sz w:val="40"/>
          <w:szCs w:val="40"/>
        </w:rPr>
        <w:t>эпк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z w:val="28"/>
          <w:szCs w:val="28"/>
        </w:rPr>
      </w:pPr>
      <w:r>
        <w:rPr>
          <w:rFonts w:cs="Arial" w:ascii="Arial" w:hAnsi="Arial"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z w:val="28"/>
          <w:szCs w:val="28"/>
        </w:rPr>
      </w:pPr>
      <w:r>
        <w:rPr>
          <w:rFonts w:cs="Arial" w:ascii="Arial" w:hAnsi="Arial"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z w:val="28"/>
          <w:szCs w:val="28"/>
        </w:rPr>
      </w:pPr>
      <w:r>
        <w:rPr>
          <w:rFonts w:cs="Arial" w:ascii="Arial" w:hAnsi="Arial"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cap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shadow/>
          <w:color w:val="000000"/>
          <w:sz w:val="28"/>
          <w:szCs w:val="28"/>
        </w:rPr>
        <w:t>Руководство по эксплуатации</w:t>
      </w:r>
    </w:p>
    <w:p>
      <w:pPr>
        <w:pStyle w:val="TextBody"/>
        <w:jc w:val="center"/>
        <w:rPr>
          <w:caps/>
          <w:shadow/>
          <w:color w:val="000000"/>
          <w:spacing w:val="40"/>
          <w:sz w:val="28"/>
          <w:szCs w:val="28"/>
        </w:rPr>
      </w:pPr>
      <w:r>
        <w:rPr>
          <w:caps/>
          <w:shadow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caps/>
          <w:shadow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  <w:szCs w:val="28"/>
        </w:rPr>
      </w:pPr>
      <w:r>
        <w:rPr>
          <w:rFonts w:cs="Arial" w:ascii="Arial" w:hAnsi="Arial"/>
          <w:b/>
          <w:shadow/>
          <w:color w:val="000000"/>
          <w:spacing w:val="40"/>
          <w:sz w:val="22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hadow/>
          <w:color w:val="000000"/>
          <w:spacing w:val="40"/>
          <w:sz w:val="22"/>
        </w:rPr>
      </w:pPr>
      <w:r>
        <w:rPr>
          <w:rFonts w:cs="Arial" w:ascii="Arial" w:hAnsi="Arial"/>
          <w:shadow/>
          <w:color w:val="000000"/>
          <w:spacing w:val="40"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z w:val="24"/>
          <w:szCs w:val="24"/>
        </w:rPr>
      </w:pPr>
      <w:r>
        <w:rPr>
          <w:rFonts w:cs="Arial" w:ascii="Arial" w:hAnsi="Arial"/>
          <w:shadow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971800</wp:posOffset>
            </wp:positionH>
            <wp:positionV relativeFrom="paragraph">
              <wp:posOffset>83820</wp:posOffset>
            </wp:positionV>
            <wp:extent cx="798195" cy="727710"/>
            <wp:effectExtent l="0" t="0" r="0" b="0"/>
            <wp:wrapTight wrapText="bothSides">
              <wp:wrapPolygon edited="0">
                <wp:start x="-317" y="0"/>
                <wp:lineTo x="-317" y="21204"/>
                <wp:lineTo x="21600" y="21204"/>
                <wp:lineTo x="21600" y="0"/>
                <wp:lineTo x="-3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  <w:szCs w:val="24"/>
        </w:rPr>
      </w:pPr>
      <w:r>
        <w:rPr>
          <w:rFonts w:cs="Arial" w:ascii="Arial" w:hAnsi="Arial"/>
          <w:b/>
          <w:shadow/>
          <w:color w:val="000000"/>
          <w:spacing w:val="40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shadow/>
          <w:color w:val="000000"/>
          <w:spacing w:val="40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Subtitle"/>
        <w:jc w:val="left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/>
          <w:b/>
          <w:sz w:val="16"/>
          <w:szCs w:val="16"/>
          <w:u w:val="none"/>
        </w:rPr>
      </w:r>
    </w:p>
    <w:p>
      <w:pPr>
        <w:pStyle w:val="Subtitle"/>
        <w:rPr/>
      </w:pPr>
      <w:r>
        <w:rPr/>
      </w:r>
    </w:p>
    <w:p>
      <w:pPr>
        <w:pStyle w:val="Heading"/>
        <w:rPr>
          <w:b w:val="false"/>
          <w:b w:val="false"/>
          <w:i/>
          <w:i/>
          <w:shadow/>
          <w:color w:val="000000"/>
          <w:spacing w:val="40"/>
          <w:szCs w:val="28"/>
        </w:rPr>
      </w:pPr>
      <w:r>
        <w:rPr>
          <w:b w:val="false"/>
          <w:i/>
          <w:shadow/>
          <w:color w:val="000000"/>
          <w:spacing w:val="40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z w:val="28"/>
          <w:szCs w:val="28"/>
        </w:rPr>
        <w:t>НАЗНАЧЕНИЕ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лита электрическа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двух- , четырехконфорочная настольная (ЭПК-27Н, ЭПК-47Н) с буквой Н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четырех-, шестиконфорочная на подставке ( ЭПК-47П, ЭПК-48П, ЭПК-67П)  с буквой П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четырехконфорочная с жарочным шкафом (ЭПК-47ЖШ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четырех конфорочная с жарочным шкафом с конвекцией воздуха (ЭПК-48ЖШ-К 2/1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четырехконфорочная с жарочным шкафом с конвекцией воздуха и конфорками EGO (ЭПК-48ЖШ-К 2/1EGO)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назначена для приготовления первых, вторых и третьих блюд в наплитной посуде, а также для варки полуфабрикатов из мяса, рыбы, овощей, выпечки мелкоштучных мучных изделий и запекания творожных блюд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лита используется на предприятиях общественного питания самостоятельно или в составе технологических лини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ита изготовлена в климатическом исполнении УХЛ-4 ГОСТ 15150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ертификат соответствия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lang w:val="en-US"/>
        </w:rPr>
        <w:t>T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>Х11.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>.00081. Срок действия с 11.11.2014 по 10.11.2019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кларация соответствия ТС № RU Д-RU.АЛ16.В.23390. Срок действия с 20.11.2013 по 19.11.2018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ЕХНИЧЕСКИЕ ХАРАКТЕРИСТИКИ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аблица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1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463"/>
        <w:gridCol w:w="667"/>
        <w:gridCol w:w="600"/>
        <w:gridCol w:w="500"/>
        <w:gridCol w:w="500"/>
        <w:gridCol w:w="585"/>
        <w:gridCol w:w="15"/>
        <w:gridCol w:w="1051"/>
        <w:gridCol w:w="889"/>
        <w:gridCol w:w="1066"/>
        <w:gridCol w:w="1066"/>
      </w:tblGrid>
      <w:tr>
        <w:trPr>
          <w:trHeight w:val="1715" w:hRule="atLeast"/>
          <w:cantSplit w:val="true"/>
        </w:trPr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арамет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ЭПК-27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ЭПК-47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ЭПК-48П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ind w:left="113" w:right="113" w:hanging="0"/>
              <w:rPr>
                <w:color w:val="000000"/>
                <w:lang w:val="en-US" w:eastAsia="en-US"/>
              </w:rPr>
            </w:pPr>
            <w:r>
              <w:rPr/>
              <w:t>ЭПК-67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ЭПК-47Ж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ЭПК-48ЖШ-К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/1 (</w:t>
            </w:r>
            <w:r>
              <w:rPr>
                <w:rFonts w:cs="Arial" w:ascii="Arial" w:hAnsi="Arial"/>
                <w:sz w:val="18"/>
                <w:szCs w:val="18"/>
              </w:rPr>
              <w:t>с воздуховодо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ind w:left="5" w:right="-11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ПК-48ЖШ-К-2/1 </w:t>
            </w:r>
            <w:r>
              <w:rPr>
                <w:sz w:val="18"/>
                <w:szCs w:val="18"/>
                <w:lang w:val="en-US"/>
              </w:rPr>
              <w:t>EGO</w:t>
            </w:r>
          </w:p>
        </w:tc>
      </w:tr>
      <w:tr>
        <w:trPr>
          <w:trHeight w:val="151" w:hRule="atLeast"/>
          <w:cantSplit w:val="true"/>
        </w:trPr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Величина  параметра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минальная потребляемая мощность, кВт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ind w:left="-10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ind w:left="-99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,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en-US"/>
              </w:rPr>
            </w:pPr>
            <w:r>
              <w:rPr/>
              <w:t>Номинальное напряжение, В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 xml:space="preserve">400 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</w:rPr>
            </w:pPr>
            <w:r>
              <w:rPr/>
              <w:t>Род тока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фазный с нейтралью, переменный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3-х фазный с нейтралью, переменный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</w:rPr>
            </w:pPr>
            <w:r>
              <w:rPr/>
              <w:t>Частота тока, Гц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</w:rPr>
            </w:pPr>
            <w:r>
              <w:rPr/>
              <w:t>Размеры конфорки, мм.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300х300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/>
              <w:t>Номинальная мощность конфорки, кВт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/>
              <w:t xml:space="preserve">Площадь жарочной поверхности, м 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0,3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en-US" w:eastAsia="en-US"/>
              </w:rPr>
            </w:pPr>
            <w:r>
              <w:rPr/>
              <w:t>Номинальная мощность жарочного шкафа, кВт, не более</w:t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,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,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en-US" w:eastAsia="en-US"/>
              </w:rPr>
            </w:pPr>
            <w:r>
              <w:rPr/>
              <w:t>Номинальная мощность двигателя вентилятора, Вт, не более</w:t>
            </w:r>
          </w:p>
        </w:tc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en-US" w:eastAsia="en-US"/>
              </w:rPr>
            </w:pPr>
            <w:r>
              <w:rPr/>
              <w:t>Номинальная мощность электромагнитного клапана, Вт, не более</w:t>
            </w:r>
          </w:p>
        </w:tc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9,1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/>
              <w:t>Время разогрева до рабочей температуры 240</w:t>
            </w:r>
            <w:r>
              <w:rPr>
                <w:vertAlign w:val="superscript"/>
              </w:rPr>
              <w:t>о</w:t>
            </w:r>
            <w:r>
              <w:rPr/>
              <w:t xml:space="preserve">С жарочного шкафа, мин, не более </w:t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апазон регулирования температуры жарочного шкафа,</w:t>
            </w:r>
            <w:r>
              <w:rPr>
                <w:rFonts w:cs="Kino MT;Courier New" w:ascii="Kino MT;Courier New" w:hAnsi="Kino MT;Courier New"/>
              </w:rPr>
              <w:t>°</w:t>
            </w:r>
            <w:r>
              <w:rPr/>
              <w:t>С</w:t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(20-270)±9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/>
              <w:t>Расход электроэнергии для поддерживания температуры шкафа (240±4)°С, не более (кВт).</w:t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3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/>
              <w:t>Рабочая температура   на   поверхности конфорок,</w:t>
            </w:r>
            <w:r>
              <w:rPr>
                <w:rFonts w:cs="Kino MT;Courier New" w:ascii="Kino MT;Courier New" w:hAnsi="Kino MT;Courier New"/>
              </w:rPr>
              <w:t>°</w:t>
            </w:r>
            <w:r>
              <w:rPr/>
              <w:t>С, не более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rFonts w:ascii="Arial" w:hAnsi="Arial" w:cs="Arial"/>
                <w:caps/>
                <w:shadow/>
              </w:rPr>
            </w:pPr>
            <w:r>
              <w:rPr>
                <w:color w:val="000000"/>
              </w:rPr>
              <w:t>480</w:t>
            </w:r>
          </w:p>
        </w:tc>
      </w:tr>
    </w:tbl>
    <w:p>
      <w:pPr>
        <w:pStyle w:val="Normal"/>
        <w:ind w:firstLine="284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rFonts w:cs="Arial" w:ascii="Arial" w:hAnsi="Arial"/>
          <w:shadow/>
        </w:rPr>
        <w:t>Продолжение таблицы 1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286"/>
        <w:gridCol w:w="889"/>
        <w:gridCol w:w="712"/>
        <w:gridCol w:w="712"/>
        <w:gridCol w:w="889"/>
        <w:gridCol w:w="712"/>
        <w:gridCol w:w="712"/>
        <w:gridCol w:w="889"/>
        <w:gridCol w:w="712"/>
        <w:gridCol w:w="889"/>
      </w:tblGrid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en-US" w:eastAsia="en-US"/>
              </w:rPr>
            </w:pPr>
            <w:r>
              <w:rPr/>
              <w:t>Время разогрева до максимальной температуры конфорок, мин, не более</w:t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firstLine="23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вление воды в водопроводной системе, кПа (кгс/см²)</w:t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</w:rPr>
              <w:t>49÷589 (0,5÷6)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нутренние размеры жарочного шкафа, мм, не более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ширин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лубина</w:t>
            </w:r>
          </w:p>
          <w:p>
            <w:pPr>
              <w:pStyle w:val="21"/>
              <w:ind w:hanging="0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 xml:space="preserve">высота                               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</w:rPr>
              <w:t>290</w:t>
            </w:r>
          </w:p>
        </w:tc>
      </w:tr>
      <w:tr>
        <w:trPr>
          <w:trHeight w:val="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баритные размеры, мм, не более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дл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ширин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высота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   </w:t>
            </w:r>
            <w:r>
              <w:rPr/>
              <w:t xml:space="preserve">высота до столешницы   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760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0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9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8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00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</w:rPr>
            </w:pPr>
            <w:r>
              <w:rPr>
                <w:color w:val="000000"/>
                <w:lang w:val="en-US"/>
              </w:rPr>
              <w:t>840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/>
            </w:pPr>
            <w:r>
              <w:rPr>
                <w:color w:val="000000"/>
              </w:rPr>
              <w:t>950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/>
            </w:pPr>
            <w:r>
              <w:rPr>
                <w:color w:val="000000"/>
              </w:rPr>
              <w:t>9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</w:rPr>
              <w:t>86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Масса, кг, не боле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1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hadow/>
              </w:rPr>
            </w:pPr>
            <w:r>
              <w:rPr>
                <w:color w:val="000000"/>
                <w:lang w:val="en-US" w:eastAsia="en-US"/>
              </w:rPr>
              <w:t>160</w:t>
            </w:r>
          </w:p>
        </w:tc>
      </w:tr>
    </w:tbl>
    <w:p>
      <w:pPr>
        <w:pStyle w:val="Normal"/>
        <w:ind w:firstLine="567"/>
        <w:rPr>
          <w:rFonts w:ascii="Arial" w:hAnsi="Arial" w:cs="Arial"/>
          <w:b/>
          <w:b/>
          <w:caps/>
          <w:shadow/>
          <w:sz w:val="16"/>
          <w:szCs w:val="16"/>
        </w:rPr>
      </w:pPr>
      <w:r>
        <w:rPr>
          <w:rFonts w:cs="Arial" w:ascii="Arial" w:hAnsi="Arial"/>
          <w:b/>
          <w:caps/>
          <w:shadow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hadow/>
          <w:color w:val="00000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z w:val="28"/>
          <w:szCs w:val="28"/>
        </w:rPr>
        <w:t>КОМПЛЕКТ ПОСТАВКИ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adow/>
          <w:color w:val="000000"/>
          <w:sz w:val="28"/>
          <w:szCs w:val="28"/>
        </w:rPr>
        <w:t>Комплект  поставки плит указан в таблице 2.</w:t>
      </w:r>
    </w:p>
    <w:p>
      <w:pPr>
        <w:pStyle w:val="Normal"/>
        <w:ind w:left="709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аблица 2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374"/>
        <w:gridCol w:w="1461"/>
        <w:gridCol w:w="1461"/>
        <w:gridCol w:w="2009"/>
      </w:tblGrid>
      <w:tr>
        <w:trPr>
          <w:cantSplit w:val="true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ПК-27Н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ПК-47Н, ЭПК-47П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ПК-48П, ЭПК-67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ЭПК-47Ж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ПК-48ЖШ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/1 </w:t>
            </w:r>
            <w:r>
              <w:rPr>
                <w:rFonts w:cs="Arial" w:ascii="Arial" w:hAnsi="Arial"/>
                <w:color w:val="000000"/>
                <w:lang w:val="en-US"/>
              </w:rPr>
              <w:t>EG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ПК-48ЖШ-К2/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ЭПК-48ЖШ-К2/1 с воздуховодом)</w:t>
            </w:r>
          </w:p>
        </w:tc>
      </w:tr>
      <w:tr>
        <w:trPr>
          <w:cantSplit w:val="true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, шт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Электрическая плита кухонная  типа ЭПК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т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Гастроемкость </w:t>
            </w:r>
            <w:r>
              <w:rPr>
                <w:rFonts w:cs="Arial" w:ascii="Arial" w:hAnsi="Arial"/>
                <w:color w:val="000000"/>
                <w:lang w:val="en-US"/>
              </w:rPr>
              <w:t>GN</w:t>
            </w:r>
            <w:r>
              <w:rPr>
                <w:rFonts w:cs="Arial" w:ascii="Arial" w:hAnsi="Arial"/>
                <w:color w:val="000000"/>
              </w:rPr>
              <w:t xml:space="preserve"> 1/1-65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тивень (нерж.) </w:t>
            </w:r>
            <w:r>
              <w:rPr>
                <w:rFonts w:cs="Arial" w:ascii="Arial" w:hAnsi="Arial"/>
                <w:color w:val="000000"/>
                <w:lang w:val="en-US"/>
              </w:rPr>
              <w:t>530</w:t>
            </w:r>
            <w:r>
              <w:rPr>
                <w:rFonts w:cs="Arial" w:ascii="Arial" w:hAnsi="Arial"/>
                <w:color w:val="000000"/>
              </w:rPr>
              <w:t>х</w:t>
            </w:r>
            <w:r>
              <w:rPr>
                <w:rFonts w:cs="Arial" w:ascii="Arial" w:hAnsi="Arial"/>
                <w:color w:val="000000"/>
                <w:lang w:val="en-US"/>
              </w:rPr>
              <w:t>47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h=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аспорт и руководство по эксплуатации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аковка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этиленовый пакет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00000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  <w:t>4. УСТРОЙСТВО И ПРИНЦИП РАБОТ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лита изготовлена в модульном варианте, то есть состоит из верхнего рабочего модуля и нижнего модуля с жарочным шкафом (ЭПК-47ЖШ и ЭПК-48ЖШ-К2/1), или  подставки (ЭПК-47П, ЭПК-48П, ЭПК-67П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рхний рабочий модуль может использоваться отдельно, как настольный вариант (ЭПК-27Н; ЭПК-47Н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ерхняя рабочая часть модуля представляет собой конструкцию коробчатой формы, внутрь которой устанавливается каркас с отражателями тепла. На каркас устанавливаются электрические конфорки, которые регулируются с помощью гаек, в одной плоскости между собой и столешницей. Выдвижной поддон служит для стока жидкости, пролитой на рабочую поверхность конфорк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подключения электропроводки к плитам ЭПК-27Н, ЭПК-47Н, ЭПК-47П, ЭПК-67П, ЭПК-47ЖШ  с задней стороны предусмотрена съемная крышка. Для подключение электропроводки к плитам ЭПК-48-П, ЭПК-48ЖШ-К, ЭПК-48ЖШ-К EGO с нижней правой стороны предусмотрена съемная крышка. Спереди на пульте управления находятся ручки переключателей и глазки светосигнальной арматуры. Установкой ручек в положении «1» … «6»  осуществляется регулирование мощности конфорок и соответственно степень нагрева: слабый … сильный. Отключение конфорки производится установкой ручки переключателя в положение «0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ижний модуль плиты ЭПК-47ЖШ, ЭПК-48 ЖШ-К2/1 EGO и ЭПК-48ЖШ-К2/1, с жарочным шкафом представляет собой конструкцию коробчатой формы, в которую вмонтирован жарочный шкаф, утепленный снаружи базальтовыми матами и обернутый алюминиевой фольг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нутри шкафа сверху и снизу расположены ТЭН-ы. Нижние ТЭН-ы закрыты металлическим листом (подом). Для установки противней на боковых стенках предусмотрены направляющие на трех уровня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ижняя подставка плиты ЭПК-47П, ЭПК-67П и ЭПК-48П  представляет собой конструкцию, сваренную из квадратных труб, на которую установлен и закреплен верхний рабочий модуль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варианта с жарочным шкафом, с правой стороны расположен пульт управления жарочным шкафом, на пульте расположены две ручки переключателей, ручка терморегулятора, глазки светосигнальной арматуры, клавишный выключатель вентилятора и кнопка управления электромагнитным клапаном. Клавишный выключатель и кнопка управления устанавливается только для плит с конвекц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еключатели  служат  для  раздельного включения  каждой  (верхней и нижней) группы ТЭН-ов и регулирования интенсивности их нагре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гулирование нагрева производится установкой ручек переключателей в положения «1» … «3», что соответствует слабому, среднему и сильному нагреву. Отключение ТЭН-в производится установкой ручки переключателя в положение «0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чий терморегулятор служит для автоматического поддержания заданной температуры в рабочей камер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варийный термовыключатель служит для отключения ТЭН-ов при достижении температуры в духовке 320°С. Для восстановления работы шкафа необходимо выявить и устранить причину срабатывания аварийного термовыключателя. Доступ к кнопке аварийного термовыключателя обеспечен без съема панели  управления на плитах ЭПК-48ЖШ-К2/1 и ЭПК-48ЖШ-К2/1-EGO.  Для этого необходимо снять пластмассовую  заглушку красного цвета (смотри рис. 1) и произвести нажим стержнем диаметром не более 4 мм на кнопку термовыключателя, расположенного в отверст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игнальные лампы показывают наличие напряжения на ТЭН-ах и при достижении заданной температуры погаснут, сигнализируя о готовности духовки к работ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лавишный выключатель с подсветкой служит для включения и выключения электровентилятор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нопка управления электромагнитным клапаном служит для подачи воды в духовку для последующего испарения и создания влажности в духовк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  <w:t>5. МЕРЫ БЕЗОПАС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обслуживанию плиты допускаются лица, прошедшие технический минимум по эксплуатации оборуд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литы не предназначены для использования лицами с ограниченными физическими и умственными способностями, а так же лицами с недостаточным опытом и квалификацией, если они не прошли дополнительный инструктаж по технике безопасности работ с плитам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работе соблюдайте  следующие  правила безопасност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о избежание ожогов будьте осторожны при перемещении наплитной посуды, не допускайте проливания на горячую поверхность плиты жира и других жидкостей, помните - температура конфорки 480 °С 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ед санитарной  обработкой переключатели плиты установите в положение  «О» и отключите плиту от се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ключайте только после устранения неисправностей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атегорически запрещаетс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изводить чистку и устранять неисправности при работе плит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кусственно охлаждать конфорки водой либо другими жидкостям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ержать включенными на полной мощности незагруженные конфорки  (на режимах «3», «4», «5», «6») и духовку (положение «2» и «3» ручек переключателей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та без заземл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та без внешней защит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ксплуатация плиты без поддона.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Общие требования безопасности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не допускается установка плиты ближе 1 м от легковоспламеняющихся материал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при монтаже плиты должна быть установлена коммутационная защитная аппаратура,  гарантирующая от пожарных факторов: короткого замыкания, перенапряжения, перегрузки, самопроизвольного включен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ключении плиты установить устройства защиты по току утечки в щите ШС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рабочей температуре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5,4 мА       для ЭПК-27Н,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10,8 мА     для ЭПК-47Н, ЭПК-47П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12 мА        для ЭПК-48П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14.8 мА     для ЭПК-47ЖШ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15,0 мА     для ЭПК-67П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-18 мА        для ЭПК-48ЖШ-К </w:t>
      </w:r>
      <w:r>
        <w:rPr>
          <w:rFonts w:cs="Arial" w:ascii="Arial" w:hAnsi="Arial"/>
          <w:color w:val="000000"/>
          <w:sz w:val="24"/>
          <w:szCs w:val="24"/>
          <w:lang w:val="en-US"/>
        </w:rPr>
        <w:t>EGO</w:t>
      </w:r>
      <w:r>
        <w:rPr>
          <w:rFonts w:cs="Arial" w:ascii="Arial" w:hAnsi="Arial"/>
          <w:color w:val="000000"/>
          <w:sz w:val="24"/>
          <w:szCs w:val="24"/>
        </w:rPr>
        <w:t>, ЭПК-48ЖШ-К2/1, ЭПК-67П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холодном состоянии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10,8 мА      для ЭПК-27Н,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21,6 мА      для ЭПК-47Н, ЭПК-47П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24 мА         для ЭПК-48П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29.6 мА      для ЭПК-47ЖШ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30 мА         для ЭПК-67П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-36 мА       для ЭПК-48ЖШ-К </w:t>
      </w:r>
      <w:r>
        <w:rPr>
          <w:rFonts w:cs="Arial" w:ascii="Arial" w:hAnsi="Arial"/>
          <w:color w:val="000000"/>
          <w:sz w:val="24"/>
          <w:szCs w:val="24"/>
          <w:lang w:val="en-US"/>
        </w:rPr>
        <w:t>EGO</w:t>
      </w:r>
      <w:r>
        <w:rPr>
          <w:rFonts w:cs="Arial" w:ascii="Arial" w:hAnsi="Arial"/>
          <w:color w:val="000000"/>
          <w:sz w:val="24"/>
          <w:szCs w:val="24"/>
        </w:rPr>
        <w:t>, ЭПК-48ЖШ-К2/1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соединение плиты к сети должно осуществляться с учетом допускаемой нагрузки на электросеть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пожарной безопасности плита должна соответствовать ГОСТ 12.1.004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допускается использование плиты в пожароопасных и взрывоопасных зонах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при  установке плиты в непосредственной близости от стены, перегородок, кухонной мебели, декоративной отделки и т. п., рекомендуется, чтобы они были изготовлены из негорючих материалов или покрыты соответствующим негорючим теплоизолирующим материало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обходимо при этом обратить особое внимание на соблюдение мер противопожарной безопасности.</w:t>
      </w:r>
    </w:p>
    <w:p>
      <w:pPr>
        <w:pStyle w:val="Normal"/>
        <w:ind w:firstLine="25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нимание!  </w:t>
      </w:r>
      <w:r>
        <w:rPr>
          <w:rFonts w:cs="Arial" w:ascii="Arial" w:hAnsi="Arial"/>
          <w:sz w:val="24"/>
          <w:szCs w:val="24"/>
        </w:rPr>
        <w:t>Для очистки плиты не допускается применять водяную струю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  <w:t>6. ПОРЯДОК УСТАНОВ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аковка, установка и испытание плиты должны производиться специалистами по монтажу и ремонту торгово-технологического оборудования.</w:t>
      </w:r>
      <w:r>
        <w:rPr>
          <w:rFonts w:cs="Arial" w:ascii="Arial" w:hAnsi="Arial"/>
          <w:sz w:val="24"/>
          <w:szCs w:val="24"/>
        </w:rPr>
        <w:t xml:space="preserve"> После перемещения плиты с отрицательной температуры  в помещение необходимо выдержать ее при комнатной температуре в течении 6 часов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овку плиты проводите в следующем порядке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60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перед установкой плиты на предусмотренное место снять защитную пленку со  всех поверхностей. Плиту разместить в хорошо проветриваемом помещении, если имеется возможность, то под воздухоочистительным зонтом. Учитывая вид плиты, ее можно размещать отдельно или вместе с другим кухонным оборудованием;</w:t>
      </w:r>
    </w:p>
    <w:p>
      <w:pPr>
        <w:pStyle w:val="Western"/>
        <w:numPr>
          <w:ilvl w:val="0"/>
          <w:numId w:val="7"/>
        </w:numPr>
        <w:spacing w:before="0" w:after="119"/>
        <w:ind w:left="0" w:firstLine="600"/>
        <w:rPr/>
      </w:pPr>
      <w:r>
        <w:rPr>
          <w:rFonts w:cs="Arial" w:ascii="Arial" w:hAnsi="Arial"/>
          <w:color w:val="000000"/>
        </w:rPr>
        <w:t xml:space="preserve">не допускается установка плиты ближе 1 м от легковоспламеняющихся материалов; при установке шкафа ближе 1 м от кухонной мебели, перегородок или стен </w:t>
      </w:r>
      <w:r>
        <w:rPr>
          <w:rFonts w:cs="Arial" w:ascii="Arial" w:hAnsi="Arial"/>
          <w:bCs/>
          <w:color w:val="000000"/>
        </w:rPr>
        <w:t>рекомендуется</w:t>
      </w:r>
      <w:r>
        <w:rPr>
          <w:rFonts w:cs="Arial" w:ascii="Arial" w:hAnsi="Arial"/>
          <w:color w:val="000000"/>
        </w:rPr>
        <w:t xml:space="preserve">, чтобы они были изготовлены из негорючих материалов или покрыты негорючим теплоизоляционным материалом. </w:t>
      </w:r>
      <w:r>
        <w:rPr>
          <w:rFonts w:cs="Arial" w:ascii="Arial" w:hAnsi="Arial"/>
          <w:b/>
          <w:bCs/>
          <w:color w:val="000000"/>
        </w:rPr>
        <w:t>Особое внимание при такой установке уделить соблюдению мер противопожарной безопасности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600"/>
        <w:jc w:val="both"/>
        <w:textAlignment w:val="baseline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ключение плиты к электросети должно быть выполнено согласно действующим нормативам. Электроподключение производится только уполномоченной специализированной службой с учетом маркировок на табличке с надписями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60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монтаж и подключение производить так, чтобы установленная и подключенная плита предупреждала доступ к токопроводящим частям без применения инструментов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firstLine="60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лавкие предохранители для нормальной работы оборудования должны быть предусмотрены: </w:t>
        <w:tab/>
        <w:t>-на ток 16А/30 мА….  для ЭПК-27Н,</w:t>
      </w:r>
    </w:p>
    <w:p>
      <w:pPr>
        <w:pStyle w:val="Normal"/>
        <w:overflowPunct w:val="false"/>
        <w:autoSpaceDE w:val="false"/>
        <w:ind w:left="1415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на ток  32А/ 30 мА…. для ЭПК-47Н, ЭПК-47П;</w:t>
      </w:r>
    </w:p>
    <w:p>
      <w:pPr>
        <w:pStyle w:val="Normal"/>
        <w:overflowPunct w:val="false"/>
        <w:autoSpaceDE w:val="false"/>
        <w:ind w:left="1415"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на ток  32А/ 30 мА….  для ЭПК-48П</w:t>
      </w:r>
      <w:r>
        <w:rPr>
          <w:rFonts w:cs="Arial" w:ascii="Arial" w:hAnsi="Arial"/>
          <w:sz w:val="24"/>
          <w:szCs w:val="24"/>
        </w:rPr>
        <w:t>; ЭПК-67П</w:t>
      </w:r>
    </w:p>
    <w:p>
      <w:pPr>
        <w:pStyle w:val="Normal"/>
        <w:overflowPunct w:val="false"/>
        <w:autoSpaceDE w:val="false"/>
        <w:ind w:left="1416" w:firstLine="708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на ток  32А/100 мА….. для ЭПК-47ЖШ;</w:t>
      </w:r>
    </w:p>
    <w:p>
      <w:pPr>
        <w:pStyle w:val="Normal"/>
        <w:overflowPunct w:val="false"/>
        <w:autoSpaceDE w:val="false"/>
        <w:ind w:left="1415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на ток  32А / 100 мА…  для  ЭПК-48ЖШ-К2/1 </w:t>
      </w:r>
      <w:r>
        <w:rPr>
          <w:rFonts w:cs="Arial" w:ascii="Arial" w:hAnsi="Arial"/>
          <w:color w:val="000000"/>
          <w:sz w:val="24"/>
          <w:szCs w:val="24"/>
          <w:lang w:val="en-US"/>
        </w:rPr>
        <w:t>EGO</w:t>
      </w:r>
      <w:r>
        <w:rPr>
          <w:rFonts w:cs="Arial" w:ascii="Arial" w:hAnsi="Arial"/>
          <w:color w:val="000000"/>
          <w:sz w:val="24"/>
          <w:szCs w:val="24"/>
        </w:rPr>
        <w:t>, ЭПК-48ЖШ-К2/1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firstLine="60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установить плиту на соответствующее место; выровнять плиту с помощью регулируемых ножек так, чтобы рабочие поверхности приняли горизонтальное положение; высота должна быть удобной для пользователя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firstLine="60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иту надежно заземлить, подсоединив заземляющий проводник к заземляющему зажиму клеммного блока; заземляющий проводник должен быть в шнуре питания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firstLine="60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провести ревизию соединительных устройств электрических цепей плиты (винтовых и без винтовых зажимов), при выявлении ослабления подтянуть (подогнуть) до нормального контактного дав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Электропитание необходимо подвести к клеммному блоку плиты через автоматический выключатель стационарной проводки, расположенный в распределительном щите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-на ток 16А/30 мА….  для ЭПК-27Н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-на ток  32А/ 30 мА…. для ЭПК-47Н, ЭПК-47П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-на ток  32А/ 30 мА….  для ЭПК-48П</w:t>
      </w:r>
      <w:r>
        <w:rPr>
          <w:rFonts w:cs="Arial" w:ascii="Arial" w:hAnsi="Arial"/>
          <w:sz w:val="24"/>
          <w:szCs w:val="24"/>
        </w:rPr>
        <w:t>; ЭПК-67П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-на ток  32А/100 мА….. для ЭПК-47ЖШ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-на ток  32А / 100 мА…  для  ЭПК-48ЖШ-К2/1 </w:t>
      </w:r>
      <w:r>
        <w:rPr>
          <w:rFonts w:cs="Arial" w:ascii="Arial" w:hAnsi="Arial"/>
          <w:color w:val="000000"/>
          <w:sz w:val="24"/>
          <w:szCs w:val="24"/>
          <w:lang w:val="en-US"/>
        </w:rPr>
        <w:t>EGO</w:t>
      </w:r>
      <w:r>
        <w:rPr>
          <w:rFonts w:cs="Arial" w:ascii="Arial" w:hAnsi="Arial"/>
          <w:color w:val="000000"/>
          <w:sz w:val="24"/>
          <w:szCs w:val="24"/>
        </w:rPr>
        <w:t xml:space="preserve">, ЭПК-48ЖШ-К2/1.      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итающие шнуры должны быть выполнены в виде гибкого кабеля с маслостойкой оболочкой не легче, чем обычный полихлорпрен, или шнура с другой эквивалентной синтетической эластичной оболочкой типа ПРМ по ГОСТ 7399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инальное поперечное сечение кабелей питания не должно быть меньше значений указанных в таблице 3:</w:t>
      </w:r>
    </w:p>
    <w:p>
      <w:pPr>
        <w:pStyle w:val="Normal"/>
        <w:ind w:firstLine="142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Таблица 3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414"/>
        <w:gridCol w:w="3414"/>
      </w:tblGrid>
      <w:tr>
        <w:trPr>
          <w:trHeight w:val="146" w:hRule="atLeast"/>
          <w:cantSplit w:val="true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здели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означение шнура (марка, число и номинальное сечение жил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инальное сечение эквипотенциального провода, м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ПК-27Н,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М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х2,5;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146" w:hRule="atLeast"/>
          <w:cantSplit w:val="true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ПК-47Н, ЭПК-47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М 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х4,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146" w:hRule="atLeast"/>
          <w:cantSplit w:val="true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ПК-48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М 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х4,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146" w:hRule="atLeast"/>
          <w:cantSplit w:val="true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ПК-47ЖШ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М 5х4,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146" w:hRule="atLeast"/>
          <w:cantSplit w:val="true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ПК-48ЖШ-К2/1 EGO, ЭПК-48ЖШ-К2/1; ЭПК-67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М  5х4,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ключатель должен обеспечивать гарантированное отключение всех полюсов от сети питания плиты и должен быть подключен непосредственно к зажимам питания и иметь зазор между контактами не менее 3 мм на всех полюс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ле монтажа, перед пуском в эксплуатацию, необходимо просушить конфорки и ТЭН-ы шкафа в течении 1,5-2 часов, для чего конфорки включить на низшую степень нагрева, установив ручку переключателя жарочного шкафа в положение «1», а терморегулятор жарочного шкафа на температуру 100ºС. После просушки проверить ток утечки. Ток утечки должен быть не более 1 мА на 1 кВт номинальной потребляемой мощности. Проверить цепи заземл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выравнивания потенциалов при установке плиты в технологическую линию, предусмотрен зажим, обозначенный знаком </w:t>
      </w:r>
      <w:r>
        <w:rPr/>
        <w:drawing>
          <wp:inline distT="0" distB="0" distL="0" distR="0">
            <wp:extent cx="3079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683" t="30531" r="53060" b="6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 xml:space="preserve"> - эквипотенциальность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дача в эксплуатацию смонтированного оборудования оформляется по установленной форме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едний срок службы плиты – 7 ле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left="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7.Подготовка к работе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рить целостность и надежность заземления плиты и конфорок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овить ручкой терморегулятора  необходимую температуру, предусмотренную технологическим процессом, приготовления конкретного продук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  <w:t>7.1 ПОДГОТОВКА И ПОРЯДОК РАБОТЫ КОНФОРКИ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гулировку мощности конфорок осуществлять вращением ручек переключателей. Включение конфорок на высшую ступень положение «6» следует производить только для разогрева конфорок до рабочей температуры или при приготовлении блюд, требующих высокой температур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окончании работы в высокотемпературном режиме  установить ручки переключателя в положение «1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окончании работы установить ручки переключателя в положение «0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  <w:t>7.2 ПОДГОТОВКА И ПОРЯДОК РАБОТЫ ДУХОВ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Перед приготовлением пищи духовку необходимо прогреть . Для этого ручку терморегулятора установить на температуру 150 - 180 °С, а ручки переключателей - на вторую ступень переключения.  По достижении установленной температуры терморегулятор отключает нагреватели, о чем свидетельствует первое отключение сигнальной лампы. Далее допускается увеличение температуры. При приготовлении пищи  необходимо уточнить рекомендуемую температуру и при последующем приготовлении терморегулятор можно установить на более высокую или низкую температуру, если качество первой было неудовлетворительным. Переход на первую и третью ступень мощности верхних или нижних ТЭН-в при выпечке зависит от цвета продукта сверху или снизу, т. е. хороший соломенный или темный цвет выпеч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Только для ЭПК-48ЖШ-К2/1 и ЭПК-48ЖШ-К2/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ключение циркуляции воздуха внутри духовки необходимо для равномерного распределения температуры по всему объему духовки при выпечке мелкоштучных мучных изделий. Подача воды в камеру, для образования пара и влажности в камере, необходима для получения хорошей мягкой корочки без трещин и разрывов при выпечке. Для этого необходимо нажать на кнопку подачи воды и задерживать палец на кнопке (4÷6) секунд. Периодичность подачи воды  3÷4 раза за одну выпечку. Рекомендуемые значения необходимо уточнить и отработать при контрольной выпечк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ле окончания приготовления установить ручку терморегулятора в положение 0 °С, а ручки переключателя в положение «0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окончании работы отключить плиту от сети.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  <w:t>8. ТЕХНИЧЕСКОЕ ОБСЛУЖИВА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ехническое обслуживание и ремонт должен производить электромеханик  III - V  разрядов, имеющий квалификационную группу по технике безопасности не ниже треть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процессе эксплуатации машины необходимо выполнить следующие виды работ в системе технического обслуживания и ремонта: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ТО – регламентированное техническое обслуживание – комплекс профилактических мероприятий, осуществляемых с целью обеспечения работоспособности или исправности машин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Р – текущий ремонт – ремонт, осуществляемый в процессе эксплуатации, для обеспечения или восстановления работоспособности машины и состоящий в замене и (или) восстановлении ее отдельных частей и их регулирован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технического обслуживания и ремонтов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хническое обслуживание (ТО) – 1 мес.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кущий ремонт (ТР) – при необходимост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При техническом обслуживании плиты требуется проделать следующие работы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явить неисправность плиты путем опроса обслуживающего персонала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тянуть при необходимости крепление датчиков-реле температуры, сигнальной арматуры, двери, облицовок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тянуть и зачистить при необходимости контактные соединения токоведущих частей плиты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ить целостность оболочки шнура питания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проверить целостности электропроводки, заземления, эквипотенциального провода (при наличии) внешним осмотром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ить сопротивления цепи заземления. От зажима заземления до доступных металлических частей сопротивление цепи заземления изделия должно быть менее 0,1 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Перед проверкой контактных соединений, крепления терморегуляторов и сигнальной арматуры, необходимо отключить оборудование от электросети снятием плавких предохранителей или выключением автоматического выключателя цехового щита, повесьте на рукоятку коммутирующей аппаратуры плакат «Не включать - работают люди», отсоединить при необходимости провода электропитания оборудования и изолировать их. При необходимости демонтажа панели управления устанавливать ее прорезью в уступ крючка (смотри рис. 8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  <w:t>9. ВОЗМОЖНЫЕ НЕИСПРАВНОСТИ И МЕТОДЫ ИХ УСТРАНЕНИЯ</w:t>
      </w:r>
    </w:p>
    <w:p>
      <w:pPr>
        <w:pStyle w:val="Normal"/>
        <w:ind w:left="1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се неисправности, вызывающие отказы, устраняются только специалистами.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32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неисправ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роятная прич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тоды устран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нагреваются электрические конфорки, сигнальная лампа подачи напряжения горит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форки слабо нагреваютс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ыв провода. Не исправен переключатель. Сгорание  спиралей ТЭН-о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хой контакт проводов в переключател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странить обрыв провода. Заменить переключатель. Заменить ТЭНы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ить переключатель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сстановить контакты проводо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горят сигнальные лампы нагрева конфорок, конфорки нагреваютс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горели сигнальные лампы. Плохой контакт в проводах сигнальных лам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ить перегоревшие сигнальные лампы. Восстановить контакт в проводах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арочный шкаф не нагревается, переключатели и терморегуляторы включены, лампы не горя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сутствует напряжение в сети. Ослабло крепление проводов на вводных клеммных блоках. Не исправны терморегуляторы, термовыключатели. Не исправны переключатели. Сработал аварийный термовыключатель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ать напряжение. Закрепить провода на вводных клеммных блоках. Заменить неисправные детали. Включить аварийный термовыключатель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арочный шкаф нагревается слаб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исправен один из переключателей. Не исправны ТЭН-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ить переключатель. Заменить ТЭН-ы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лотное прилегание дверцы жарочного шкаф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носились проклад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ить прокладк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мопроизвольное открывание дверцы жарочного шкаф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ломана пет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крыть дверцу жарочного шкафа и заменить петлю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оступает в камеру вода или поступает недостаточн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сорен клапан или образовалась накипь  в распылителе.  Не исправен клапа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стить распылитель. Заменить клапан.</w:t>
            </w:r>
          </w:p>
        </w:tc>
      </w:tr>
    </w:tbl>
    <w:p>
      <w:pPr>
        <w:pStyle w:val="Normal"/>
        <w:spacing w:before="120" w:after="0"/>
        <w:ind w:firstLine="720"/>
        <w:jc w:val="center"/>
        <w:rPr>
          <w:rFonts w:ascii="Arial" w:hAnsi="Arial" w:cs="Arial"/>
          <w:shadow/>
          <w:color w:val="000000"/>
          <w:sz w:val="16"/>
          <w:szCs w:val="16"/>
        </w:rPr>
      </w:pPr>
      <w:r>
        <w:rPr>
          <w:rFonts w:cs="Arial" w:ascii="Arial" w:hAnsi="Arial"/>
          <w:shadow/>
          <w:color w:val="000000"/>
          <w:sz w:val="16"/>
          <w:szCs w:val="16"/>
        </w:rPr>
        <w:drawing>
          <wp:inline distT="0" distB="0" distL="0" distR="0">
            <wp:extent cx="4027170" cy="287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hadow/>
          <w:color w:val="000000"/>
          <w:sz w:val="24"/>
          <w:szCs w:val="24"/>
        </w:rPr>
        <w:t>Рис.1</w:t>
      </w:r>
    </w:p>
    <w:p>
      <w:pPr>
        <w:pStyle w:val="Normal"/>
        <w:ind w:firstLine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  <w:t>10. СВИДЕТЕЛЬСТВО О ПРИЕМКЕ</w:t>
      </w:r>
    </w:p>
    <w:p>
      <w:pPr>
        <w:pStyle w:val="Normal"/>
        <w:ind w:firstLine="432"/>
        <w:rPr/>
      </w:pPr>
      <w:r>
        <w:rPr>
          <w:rFonts w:cs="Arial" w:ascii="Arial" w:hAnsi="Arial"/>
          <w:color w:val="000000"/>
          <w:sz w:val="24"/>
          <w:szCs w:val="24"/>
        </w:rPr>
        <w:t xml:space="preserve">Электрическая плита кухонная ЭПК__________________________с конфорками: КЭТ-0,09; (нужное подчеркнуть) заводской номер _________________  изготовленная на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ООО «ФРОСТО» соответствует ТУ 5151-005-01439034-2000 и признана годной для эксплуатац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Дата выпуска 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</w:t>
      </w:r>
      <w:r>
        <w:rPr>
          <w:rFonts w:cs="Arial" w:ascii="Arial" w:hAnsi="Arial"/>
          <w:color w:val="000000"/>
          <w:sz w:val="18"/>
          <w:szCs w:val="18"/>
        </w:rPr>
        <w:t>личные подписи (оттиски личных клейм) должностных лиц предприятия, ответственных за приемку изделия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  <w:t>11. СВИДЕТЕЛЬСТВО О КОНСЕРВАЦИИ</w:t>
      </w:r>
    </w:p>
    <w:p>
      <w:pPr>
        <w:pStyle w:val="Normal"/>
        <w:ind w:firstLine="43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ическая плита кухонная ЭПК -     _____________________ _____________ подвергнута  на ООО «ФРОСТО» консервации согласно требованиям  ГОСТ 9.014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Дата консервации </w:t>
        <w:tab/>
        <w:tab/>
        <w:tab/>
        <w:tab/>
        <w:t xml:space="preserve">             </w:t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Консервацию произвел</w:t>
        <w:tab/>
        <w:tab/>
        <w:tab/>
        <w:tab/>
        <w:t>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зделие после консервации принял </w:t>
        <w:tab/>
        <w:tab/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12. СВИДЕТЕЛЬСТВО ОБ УПАКОВКЕ</w:t>
      </w:r>
    </w:p>
    <w:p>
      <w:pPr>
        <w:pStyle w:val="Normal"/>
        <w:ind w:firstLine="432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Электрическая плита кухонная ЭПК _______________________ ___________упакована на ООО «ФРОСТО» согласно требованиям, предусмотренным конструкторской документацией.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Дата упаковки</w:t>
        <w:tab/>
        <w:tab/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ab/>
        <w:tab/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М. П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аковку произвел</w:t>
        <w:tab/>
        <w:tab/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делие после упаковки принял</w:t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одпись)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3. ГАРАНТИИ ИЗГОТОВИТЕЛЯ</w:t>
      </w:r>
    </w:p>
    <w:p>
      <w:pPr>
        <w:pStyle w:val="Normal"/>
        <w:spacing w:before="60" w:after="0"/>
        <w:ind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арантийный срок эксплуатации плиты - 1 год со дня ввода в эксплуатацию.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арантийный срок хранения 1 год со дня изготовления.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плиты, произошедших не по вине потребителя, при соблюдении потребителем условий транспортирования, хранения и эксплуатации изделия.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арантия не распространяется на случаи, когда плита вышла из строя по вине потребителя в результате несоблюдения требований, указанных в паспорте и руководстве по эксплуатации.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ремя нахождения плиты в ремонте в гарантийный срок не включается.</w:t>
      </w:r>
    </w:p>
    <w:p>
      <w:pPr>
        <w:pStyle w:val="Normal"/>
        <w:ind w:firstLine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невозможности устранения на месте выявленных дефектов предприятие-изготовитель обязуется заменить дефектную плиту.</w:t>
      </w:r>
    </w:p>
    <w:p>
      <w:pPr>
        <w:pStyle w:val="31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Все детали, узлы и комплектующие изделия, вышедшие из строя в период гарантийного срока эксплуатации, должны быть возвращены заводу-изготовителю плиты для детального анализа причин выхода из строя и своевременного принятия мер для их исключения. </w:t>
      </w:r>
      <w:r>
        <w:rPr>
          <w:rFonts w:cs="Arial" w:ascii="Arial" w:hAnsi="Arial"/>
          <w:color w:val="000000"/>
          <w:sz w:val="24"/>
          <w:szCs w:val="24"/>
        </w:rPr>
        <w:t>Рекламация рассматривается только в случае поступления отказавшего узла, детали или комплектующего изделия с указанием номера плиты, даты изготовления и установки, копии договора с обслуживающей специализированной организацией, имеющей лицензию и копии удостоверения механика, обслуживающего плиту.</w:t>
      </w:r>
      <w:r>
        <w:br w:type="page"/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4. СВЕДЕНИЯ О РЕКЛАМАЦИЯХ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кламации предприятию-изготовителю предъявляются потребителем в порядке и сроки, предусмотренные Федеральным законом «О защите прав потребителей» от 09.01.1996г., с изменениями и дополнениями от 17.12.1999г., 30.12.2001г, 22.08.2004г., 02.10.2004г., 21.12.2004г., 27.07.2006г., 16.10.2006г., 25.11.2006г., 25.10.2007г., 23.07.2008г., Гражданским кодексом РФ (части первая от 30.11.1994г. № 51-ФЗ, вторая от 26.01.1996г. № 14-ФЗ, третья от 26.11.2001г. №146-ФЗ, четвертая от 18.12.2006г. № 230-ФЗ) с изменениями и дополнениями от 26.12, 20.02, 12.08.1996г.; 24.10.1997г.; 08.07, 17.12.1999г.; 16.04, 15.05, 26.11.2001г.; 21.03, 14.11, 26.11.2002г.; 10.01, 26.03, 11.11, 23.12.2003г.; 29.06, 29.07, 02.12, 29.12, 30.12.2004 г., 21.03, 09.05, 02.07, 18.07, 21.07.2005 г., 03.01, 10.01, 02.02, 03.06, 30.06, 27.07, 03.10, 04.12, 18.12, 29.12, 30.12.2006г.; 26.01, 05.02, 20.04, 26.06, 19.07, 24.07, 02.10, 25.10, 04.11, 29.11, 01.12, 06.12.2007г., 24.04, 29.04, 13.05, 30.06, 14.07, 22.07, 23.07, 08.07, 08.11, 25.12, 30.12.2008г., 09.02.2009г., а также Постановлением Правительства РФ от 19.01.1998г. № 55 «Об утверждении Правил продажи отдельных видов товаров, перечня товаров длительного пользования, на которые не распространяются требования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 изменениями и дополнениями от 20.10.1998г., 02.10.1999г., 06.02.2002г.,  12.07.2003г., 01.02.2005г.; 08.02, 15.05, 15.12.2000г., 27.03.2007г., 27.01.2009г.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кламации направлять по адресу: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Чувашская Республика, г. Чебоксары,</w:t>
      </w:r>
    </w:p>
    <w:p>
      <w:pPr>
        <w:pStyle w:val="Normal"/>
        <w:widowControl w:val="false"/>
        <w:ind w:left="4956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азовый проезд, 21. </w:t>
      </w:r>
    </w:p>
    <w:p>
      <w:pPr>
        <w:pStyle w:val="Normal"/>
        <w:widowControl w:val="false"/>
        <w:ind w:left="495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Тел.: (8352)  56-06-26, 56-06-85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5. СВЕДЕНИЯ ОБ УТИЛИЗАЦИ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 подготовке и отправке плиты на утилизацию необходимо разобрать и рассортировать составные части плиты по материалам, из которых они изготовлены.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Внимание! </w:t>
      </w:r>
      <w:r>
        <w:rPr>
          <w:rFonts w:cs="Arial" w:ascii="Arial" w:hAnsi="Arial"/>
          <w:color w:val="000000"/>
          <w:sz w:val="24"/>
          <w:szCs w:val="24"/>
        </w:rPr>
        <w:t>Конструкция плиты постоянно совершенствуется, поэтому возможны незначительные изменения, не отраженные в настоящем  паспорте и руководстве по эксплуатации.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right"/>
        <w:rPr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Таблица 5  </w:t>
      </w:r>
      <w:r>
        <w:rPr>
          <w:rFonts w:cs="Arial" w:ascii="Arial" w:hAnsi="Arial"/>
          <w:b/>
          <w:bCs/>
          <w:color w:val="000000"/>
        </w:rPr>
        <w:t>Сведения о содержании драгоценных металлов</w:t>
      </w:r>
    </w:p>
    <w:tbl>
      <w:tblPr>
        <w:tblW w:w="10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260"/>
        <w:gridCol w:w="720"/>
        <w:gridCol w:w="767"/>
        <w:gridCol w:w="720"/>
        <w:gridCol w:w="720"/>
        <w:gridCol w:w="900"/>
        <w:gridCol w:w="1080"/>
        <w:gridCol w:w="1260"/>
      </w:tblGrid>
      <w:tr>
        <w:trPr>
          <w:trHeight w:val="21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Куда входит</w:t>
            </w:r>
          </w:p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(наимен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Масса</w:t>
            </w:r>
          </w:p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1шт, г.</w:t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 xml:space="preserve">        </w:t>
            </w:r>
            <w:r>
              <w:rPr>
                <w:b w:val="false"/>
                <w:bCs/>
                <w:color w:val="000000"/>
                <w:sz w:val="20"/>
                <w:u w:val="none"/>
              </w:rPr>
              <w:t>Количество в изделии,         шт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 xml:space="preserve">                                                      </w:t>
            </w:r>
            <w:r>
              <w:rPr>
                <w:b w:val="false"/>
                <w:bCs/>
                <w:color w:val="000000"/>
                <w:sz w:val="20"/>
                <w:u w:val="none"/>
              </w:rPr>
              <w:t>ЭПК</w:t>
            </w:r>
          </w:p>
        </w:tc>
      </w:tr>
      <w:tr>
        <w:trPr>
          <w:trHeight w:val="6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-27Н</w:t>
            </w:r>
          </w:p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-27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-47Н</w:t>
            </w:r>
          </w:p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-47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-48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-67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-47Ж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-48ЖШ-К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/>
            </w:pPr>
            <w:r>
              <w:rPr>
                <w:b w:val="false"/>
                <w:bCs/>
                <w:color w:val="000000"/>
                <w:sz w:val="20"/>
                <w:u w:val="none"/>
                <w:lang w:val="en-US"/>
              </w:rPr>
              <w:t>-48ЖШ</w:t>
            </w:r>
            <w:r>
              <w:rPr>
                <w:b w:val="false"/>
                <w:bCs/>
                <w:color w:val="000000"/>
                <w:sz w:val="20"/>
                <w:u w:val="none"/>
              </w:rPr>
              <w:t>-</w:t>
            </w:r>
          </w:p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К EGO</w:t>
            </w:r>
          </w:p>
        </w:tc>
      </w:tr>
      <w:tr>
        <w:trPr>
          <w:trHeight w:val="22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Сереб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Терморегуля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>
          <w:trHeight w:val="2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 xml:space="preserve">Переключатель </w:t>
            </w:r>
            <w:r>
              <w:rPr>
                <w:b w:val="false"/>
                <w:bCs/>
                <w:color w:val="000000"/>
                <w:sz w:val="20"/>
                <w:u w:val="none"/>
                <w:lang w:val="en-US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  <w:u w:val="none"/>
              </w:rPr>
              <w:t>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  <w:lang w:val="en-US"/>
              </w:rPr>
              <w:t>0.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aps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16. уСЛОВИЯ ТРАНСПОРТИРОВАНИЯ И ХРАН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Хранение плиты должно осуществляться в транспортной таре предприятия - изготовителя по группе условий хранения 4 ГОСТ 15150 при температуре окружающего воздуха не ниже минус  35 °С. Срок хранения не более 12 месяцев. При сроке хранения свыше 12 месяцев владелец плиты обязан произвести переконсервацию изделия по ГОСТ 9.014. </w:t>
      </w:r>
    </w:p>
    <w:p>
      <w:pPr>
        <w:pStyle w:val="31"/>
        <w:ind w:left="0" w:firstLine="708"/>
        <w:rPr/>
      </w:pPr>
      <w:r>
        <w:rPr>
          <w:rFonts w:cs="Arial" w:ascii="Arial" w:hAnsi="Arial"/>
          <w:sz w:val="24"/>
          <w:szCs w:val="24"/>
        </w:rPr>
        <w:t>Упакованную плиту следует транспортировать железнодорожным, речным, автомобильным транспортом в соответствии с действующими правилами перевозок на этих видах транспорта.  Морской и другие виды транспорта применяются по особому соглашению. Условия транспортирования в части воздействия климатических факторов – группа 8 по ГОСТ 15150, в части воздействия механических факторов – С по ГОСТ 23170.</w:t>
      </w:r>
    </w:p>
    <w:p>
      <w:pPr>
        <w:pStyle w:val="31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грузка и разгрузка плиты из транспортных средств должна производиться осторожно, не допуская ударов и толчков. </w:t>
      </w:r>
    </w:p>
    <w:p>
      <w:pPr>
        <w:pStyle w:val="31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НИМАНИЕ!  </w:t>
      </w:r>
      <w:r>
        <w:rPr>
          <w:rFonts w:cs="Arial" w:ascii="Arial" w:hAnsi="Arial"/>
          <w:sz w:val="24"/>
          <w:szCs w:val="24"/>
        </w:rPr>
        <w:t>Допускаетс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ладирование упакованных плит по высоте в два яруса для хранения.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shadow/>
          <w:sz w:val="24"/>
          <w:szCs w:val="24"/>
        </w:rPr>
        <w:t>Схема электрическая принципиальная ЭПК-27</w:t>
      </w:r>
    </w:p>
    <w:p>
      <w:pPr>
        <w:pStyle w:val="Normal"/>
        <w:jc w:val="center"/>
        <w:rPr>
          <w:rFonts w:ascii="Arial" w:hAnsi="Arial" w:cs="Arial"/>
          <w:caps/>
          <w:shadow/>
          <w:color w:val="000000"/>
          <w:sz w:val="24"/>
          <w:szCs w:val="24"/>
        </w:rPr>
      </w:pPr>
      <w:r>
        <w:rPr>
          <w:rFonts w:cs="Arial" w:ascii="Arial" w:hAnsi="Arial"/>
          <w:caps/>
          <w:shadow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5940" cy="5244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524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/>
        <w:object w:dxaOrig="10327" w:dyaOrig="2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6.15pt;height:125.7pt" filled="f" o:ole="">
            <v:imagedata r:id="rId9" o:title=""/>
          </v:shape>
          <o:OLEObject Type="Embed" ProgID="" ShapeID="ole_rId8" DrawAspect="Content" ObjectID="_460406983" r:id="rId8"/>
        </w:objec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ис. 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caps/>
          <w:shadow/>
          <w:sz w:val="24"/>
          <w:szCs w:val="24"/>
        </w:rPr>
        <w:t>Схема электрическая принципиальная ЭПК-47ЖШ</w:t>
      </w:r>
    </w:p>
    <w:p>
      <w:pPr>
        <w:pStyle w:val="Normal"/>
        <w:jc w:val="center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  <w:drawing>
          <wp:inline distT="0" distB="0" distL="0" distR="0">
            <wp:extent cx="6310630" cy="4347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adow/>
          <w:sz w:val="16"/>
          <w:szCs w:val="16"/>
        </w:rPr>
      </w:pPr>
      <w:r>
        <w:rPr/>
        <w:object w:dxaOrig="10670" w:dyaOrig="485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6.25pt;height:230.15pt" filled="f" o:ole="">
            <v:imagedata r:id="rId12" o:title=""/>
          </v:shape>
          <o:OLEObject Type="Embed" ProgID="" ShapeID="ole_rId11" DrawAspect="Content" ObjectID="_1411196407" r:id="rId11"/>
        </w:object>
      </w:r>
    </w:p>
    <w:p>
      <w:pPr>
        <w:pStyle w:val="Normal"/>
        <w:jc w:val="center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Рис. 3</w:t>
      </w:r>
    </w:p>
    <w:p>
      <w:pPr>
        <w:pStyle w:val="31"/>
        <w:ind w:left="0" w:hanging="0"/>
        <w:rPr>
          <w:rFonts w:ascii="Arial" w:hAnsi="Arial" w:cs="Arial"/>
          <w:shadow/>
          <w:color w:val="000000"/>
          <w:sz w:val="24"/>
          <w:szCs w:val="24"/>
        </w:rPr>
      </w:pPr>
      <w:r>
        <w:rPr>
          <w:rFonts w:cs="Arial" w:ascii="Arial" w:hAnsi="Arial"/>
          <w:shadow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24"/>
          <w:szCs w:val="24"/>
        </w:rPr>
        <w:t xml:space="preserve">Схема электрическая принципиальная ЭПК-47 </w:t>
      </w:r>
      <w:r>
        <w:rPr>
          <w:rFonts w:cs="Arial" w:ascii="Arial" w:hAnsi="Arial"/>
          <w:color w:val="000000"/>
          <w:sz w:val="24"/>
          <w:szCs w:val="24"/>
        </w:rPr>
        <w:t>(ЭПК-47Н, ЭПК-47П</w:t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drawing>
          <wp:inline distT="0" distB="0" distL="0" distR="0">
            <wp:extent cx="6631940" cy="3478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left="180" w:hanging="0"/>
        <w:jc w:val="both"/>
        <w:textAlignment w:val="baseline"/>
        <w:rPr>
          <w:rFonts w:ascii="Arial" w:hAnsi="Arial" w:cs="Arial"/>
          <w:shadow/>
          <w:sz w:val="16"/>
          <w:szCs w:val="16"/>
        </w:rPr>
      </w:pPr>
      <w:r>
        <w:rPr/>
        <w:object w:dxaOrig="10718" w:dyaOrig="2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1.05pt;height:121.85pt" filled="f" o:ole="">
            <v:imagedata r:id="rId15" o:title=""/>
          </v:shape>
          <o:OLEObject Type="Embed" ProgID="" ShapeID="ole_rId14" DrawAspect="Content" ObjectID="_437178712" r:id="rId14"/>
        </w:object>
      </w:r>
      <w:r>
        <w:rPr>
          <w:rFonts w:cs="Arial" w:ascii="Arial" w:hAnsi="Arial"/>
          <w:caps/>
          <w:shadow/>
          <w:sz w:val="14"/>
          <w:szCs w:val="14"/>
        </w:rPr>
        <w:tab/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Рис. 4</w:t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электрическая принципиальная ЭПК-48П</w:t>
      </w:r>
    </w:p>
    <w:p>
      <w:pPr>
        <w:pStyle w:val="Normal"/>
        <w:jc w:val="center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</w:rPr>
        <w:drawing>
          <wp:inline distT="0" distB="0" distL="0" distR="0">
            <wp:extent cx="6692900" cy="4363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hadow/>
          <w:sz w:val="16"/>
          <w:szCs w:val="16"/>
        </w:rPr>
      </w:pPr>
      <w:r>
        <w:rPr/>
        <w:object w:dxaOrig="10310" w:dyaOrig="236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49pt;height:125.35pt" filled="f" o:ole="">
            <v:imagedata r:id="rId18" o:title=""/>
          </v:shape>
          <o:OLEObject Type="Embed" ProgID="" ShapeID="ole_rId17" DrawAspect="Content" ObjectID="_256066023" r:id="rId17"/>
        </w:object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Рис. 5</w:t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Схема электрическая принципиальная ЭПК-48ЖШ-К2/1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/>
        <w:object w:dxaOrig="9909" w:dyaOrig="909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0.85pt;height:413.3pt" filled="f" o:ole="">
            <v:imagedata r:id="rId20" o:title=""/>
          </v:shape>
          <o:OLEObject Type="Embed" ProgID="" ShapeID="ole_rId19" DrawAspect="Content" ObjectID="_23695372" r:id="rId19"/>
        </w:objec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en-US"/>
        </w:rPr>
      </w:pPr>
      <w:r>
        <w:rPr/>
        <w:object w:dxaOrig="10732" w:dyaOrig="514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2.55pt;height:236.9pt" filled="f" o:ole="">
            <v:imagedata r:id="rId22" o:title=""/>
          </v:shape>
          <o:OLEObject Type="Embed" ProgID="" ShapeID="ole_rId21" DrawAspect="Content" ObjectID="_1667105435" r:id="rId21"/>
        </w:object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Рис. 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96460" cy="3944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7 Подключение электропитания плиты ЭПК-48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aps/>
          <w:shadow/>
          <w:sz w:val="17"/>
          <w:szCs w:val="17"/>
        </w:rPr>
        <w:drawing>
          <wp:inline distT="0" distB="0" distL="0" distR="0">
            <wp:extent cx="6861810" cy="3502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hadow/>
          <w:sz w:val="24"/>
          <w:szCs w:val="24"/>
        </w:rPr>
        <w:t>Рис. 8 Схема установки панели управления при ТО</w:t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36260" cy="3830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0" w:hanging="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9  Плита электрическая ЭПК-27Н  (вид спереди)</w:t>
      </w:r>
    </w:p>
    <w:p>
      <w:pPr>
        <w:pStyle w:val="3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2940" cy="3895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0" w:hanging="0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10  Плита электрическая ЭПК-27Н,  ЭПК-47Н (вид сбоку)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636260" cy="3846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0" w:hanging="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11  Плита электрическая ЭПК-47ЖШ  (вид спереди)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109970" cy="4153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12  Плита электрическая ЭПК-47ЖШ  (вид сбоку)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aps/>
          <w:shadow/>
          <w:sz w:val="17"/>
          <w:szCs w:val="17"/>
        </w:rPr>
        <w:drawing>
          <wp:inline distT="0" distB="0" distL="0" distR="0">
            <wp:extent cx="5221605" cy="3556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13  Плита электрическая ЭПК-47ЖШ  (вид сверху)</w:t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  <w:drawing>
          <wp:inline distT="0" distB="0" distL="0" distR="0">
            <wp:extent cx="5221605" cy="3580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14  Плита электрическая ЭПК-48ЖШ-К2/1  (вид спереди)</w:t>
      </w:r>
    </w:p>
    <w:p>
      <w:pPr>
        <w:pStyle w:val="Normal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  <w:drawing>
          <wp:inline distT="0" distB="0" distL="0" distR="0">
            <wp:extent cx="6109970" cy="41611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15  Плита электрическая ЭПК-48ЖШ-К2/1  (вид сбоку)</w:t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caps/>
          <w:shadow/>
          <w:sz w:val="17"/>
          <w:szCs w:val="17"/>
        </w:rPr>
        <w:drawing>
          <wp:inline distT="0" distB="0" distL="0" distR="0">
            <wp:extent cx="5067935" cy="3443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16  Плита электрическая ЭПК-48ЖШ-К2/1 EGO или ЭПК-48ЖШ-К2/1 с воздуховодом (вид спереди)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5695315" cy="38709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ис. 17  Плита электрическая ЭПК-48ЖШ-К2/1 EGO или ЭПК-48ЖШ-К2/1 с воздуховодом (вид сбоку)</w:t>
      </w:r>
    </w:p>
    <w:p>
      <w:pPr>
        <w:pStyle w:val="Normal"/>
        <w:jc w:val="center"/>
        <w:rPr>
          <w:rFonts w:ascii="Arial" w:hAnsi="Arial" w:cs="Arial"/>
          <w:shadow/>
          <w:color w:val="000000"/>
          <w:sz w:val="24"/>
          <w:szCs w:val="24"/>
        </w:rPr>
      </w:pPr>
      <w:r>
        <w:rPr>
          <w:rFonts w:cs="Arial" w:ascii="Arial" w:hAnsi="Arial"/>
          <w:shadow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5375910" cy="36772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18  Плита электрическая ЭПК-48ЖШ-К2/1 EGO или ЭПК-48ЖШ-К2/1 с воздуховодом (вид сверху)</w:t>
      </w:r>
    </w:p>
    <w:p>
      <w:pPr>
        <w:pStyle w:val="Normal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  <w:drawing>
          <wp:inline distT="0" distB="0" distL="0" distR="0">
            <wp:extent cx="4595495" cy="45821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19  Плита электрическая ЭПК-48П  (вид сбоку)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электрическая принципиальная ЭПК-67П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  <w:drawing>
          <wp:inline distT="0" distB="0" distL="0" distR="0">
            <wp:extent cx="6616065" cy="4155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6"/>
          <w:szCs w:val="16"/>
        </w:rPr>
      </w:pPr>
      <w:r>
        <w:rPr>
          <w:sz w:val="16"/>
          <w:szCs w:val="16"/>
        </w:rPr>
        <w:t>Допускается замена элементов, не ухудшающих технические характеристики изделия.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ис. 20</w:t>
      </w:r>
    </w:p>
    <w:p>
      <w:pPr>
        <w:pStyle w:val="Normal"/>
        <w:jc w:val="center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caps/>
          <w:shadow/>
          <w:sz w:val="17"/>
          <w:szCs w:val="17"/>
        </w:rPr>
        <w:drawing>
          <wp:inline distT="0" distB="0" distL="0" distR="0">
            <wp:extent cx="3856990" cy="35299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21  Плита электрическая ЭПК-67П  (вид спереди)</w:t>
      </w:r>
    </w:p>
    <w:p>
      <w:pPr>
        <w:pStyle w:val="Normal"/>
        <w:jc w:val="center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hadow/>
          <w:sz w:val="16"/>
          <w:szCs w:val="16"/>
        </w:rPr>
        <w:drawing>
          <wp:inline distT="0" distB="0" distL="0" distR="0">
            <wp:extent cx="4025900" cy="49256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22  Плита электрическая ЭПК-67П  (вид сбоку)</w:t>
      </w:r>
      <w:r>
        <w:br w:type="page"/>
      </w:r>
    </w:p>
    <w:p>
      <w:pPr>
        <w:pStyle w:val="Normal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  <w:drawing>
          <wp:inline distT="0" distB="0" distL="0" distR="0">
            <wp:extent cx="4345305" cy="3444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aps/>
          <w:shadow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23  Плита электрическая ЭПК-67П  (вид сверху)</w:t>
      </w:r>
    </w:p>
    <w:p>
      <w:pPr>
        <w:pStyle w:val="Normal"/>
        <w:jc w:val="center"/>
        <w:rPr>
          <w:rFonts w:ascii="Arial" w:hAnsi="Arial" w:cs="Arial"/>
          <w:caps/>
          <w:shadow/>
          <w:sz w:val="24"/>
          <w:szCs w:val="24"/>
        </w:rPr>
      </w:pPr>
      <w:r>
        <w:rPr>
          <w:rFonts w:cs="Arial" w:ascii="Arial" w:hAnsi="Arial"/>
          <w:caps/>
          <w:shadow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caps/>
          <w:shadow/>
          <w:sz w:val="16"/>
          <w:szCs w:val="16"/>
        </w:rPr>
      </w:pPr>
      <w:r>
        <w:rPr>
          <w:rFonts w:cs="Arial" w:ascii="Arial" w:hAnsi="Arial"/>
          <w:caps/>
          <w:shadow/>
          <w:sz w:val="16"/>
          <w:szCs w:val="16"/>
        </w:rPr>
      </w:r>
    </w:p>
    <w:p>
      <w:pPr>
        <w:pStyle w:val="3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757"/>
      </w:tblGrid>
      <w:tr>
        <w:trPr>
          <w:trHeight w:val="14685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шок талона №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На гарантийный ремонт _</w:t>
            </w:r>
            <w:r>
              <w:rPr>
                <w:rFonts w:cs="Arial" w:ascii="Arial" w:hAnsi="Arial"/>
                <w:b/>
                <w:u w:val="single"/>
              </w:rPr>
              <w:t xml:space="preserve"> ЭПК-</w:t>
            </w:r>
            <w:r>
              <w:rPr>
                <w:rFonts w:cs="Arial" w:ascii="Arial" w:hAnsi="Arial"/>
              </w:rPr>
              <w:t>____________________________, заводской №____________ Изъят «____ » ____________20 ____ г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ы работы _________________________________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(подпись)                                           Ф.И.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(Линия отреза)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ложение 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ОО «ФРОСТО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20, Чувашская Республика, г. Чебоксары, Базовый проезд, 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Н № 1 НА ГАРАНТИЙНЫЙ РЕМОН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_</w:t>
            </w:r>
            <w:r>
              <w:rPr>
                <w:rFonts w:cs="Arial" w:ascii="Arial" w:hAnsi="Arial"/>
                <w:b/>
                <w:u w:val="single"/>
              </w:rPr>
              <w:t xml:space="preserve"> ЭПК-</w:t>
            </w:r>
            <w:r>
              <w:rPr>
                <w:rFonts w:cs="Arial" w:ascii="Arial" w:hAnsi="Arial"/>
              </w:rPr>
              <w:t>_______________________, Заводской № 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(месяц, год выпуска)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[дата продажи  (поставки) изделия продавцом (поставщиком)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М.П.                                                           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 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(дата ввода изделия в эксплуатацию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М.П.                                                           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Выполнены работы 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Исполнитель                                             Владеле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________________________                 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фамилия, имя, отчество)                            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наименование предприятия, выполнившего ремон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</w:rPr>
              <w:t>и его адрес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М.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3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  <w:r>
        <w:br w:type="page"/>
      </w:r>
    </w:p>
    <w:p>
      <w:pPr>
        <w:pStyle w:val="3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757"/>
      </w:tblGrid>
      <w:tr>
        <w:trPr>
          <w:trHeight w:val="14685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шок талона №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На гарантийный ремонт _</w:t>
            </w:r>
            <w:r>
              <w:rPr>
                <w:rFonts w:cs="Arial" w:ascii="Arial" w:hAnsi="Arial"/>
                <w:b/>
                <w:u w:val="single"/>
              </w:rPr>
              <w:t xml:space="preserve"> ЭПК-</w:t>
            </w:r>
            <w:r>
              <w:rPr>
                <w:rFonts w:cs="Arial" w:ascii="Arial" w:hAnsi="Arial"/>
              </w:rPr>
              <w:t>____________________________, заводской №____________ Изъят «____ » ____________20 ____ г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ы работы _________________________________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(подпись)                                           Ф.И.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(Линия отреза)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ложение 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ОО «ФРОСТО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20, Чувашская Республика, г. Чебоксары, Базовый проезд, 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АЛОН № 2 НА ГАРАНТИЙНЫЙ РЕМОН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_</w:t>
            </w:r>
            <w:r>
              <w:rPr>
                <w:rFonts w:cs="Arial" w:ascii="Arial" w:hAnsi="Arial"/>
                <w:b/>
                <w:u w:val="single"/>
              </w:rPr>
              <w:t xml:space="preserve"> ЭПК-</w:t>
            </w:r>
            <w:r>
              <w:rPr>
                <w:rFonts w:cs="Arial" w:ascii="Arial" w:hAnsi="Arial"/>
              </w:rPr>
              <w:t>_______________________, Заводской № 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(месяц, год выпуска)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[дата продажи  (поставки) изделия продавцом (поставщиком)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М.П.                                                           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 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(дата ввода изделия в эксплуатацию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М.П.                                                           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Выполнены работы 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Исполнитель                                             Владеле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________________________                 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фамилия, имя, отчество)                            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наименование предприятия, выполнившего ремон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</w:rPr>
              <w:t>и его адрес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М.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757"/>
      </w:tblGrid>
      <w:tr>
        <w:trPr>
          <w:trHeight w:val="14685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шок талона №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На гарантийный ремонт _</w:t>
            </w:r>
            <w:r>
              <w:rPr>
                <w:rFonts w:cs="Arial" w:ascii="Arial" w:hAnsi="Arial"/>
                <w:b/>
                <w:u w:val="single"/>
              </w:rPr>
              <w:t xml:space="preserve"> ЭПК-</w:t>
            </w:r>
            <w:r>
              <w:rPr>
                <w:rFonts w:cs="Arial" w:ascii="Arial" w:hAnsi="Arial"/>
              </w:rPr>
              <w:t>____________________________, заводской №____________ Изъят «____ » ____________20 ____ г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ы работы _________________________________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(подпись)                                           Ф.И.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(Линия отреза)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ложение 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ОО «ФРОСТО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20, Чувашская Республика, г. Чебоксары, Базовый проезд, 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АЛОН № 3 НА ГАРАНТИЙНЫЙ РЕМОН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_</w:t>
            </w:r>
            <w:r>
              <w:rPr>
                <w:rFonts w:cs="Arial" w:ascii="Arial" w:hAnsi="Arial"/>
                <w:b/>
                <w:u w:val="single"/>
              </w:rPr>
              <w:t xml:space="preserve"> ЭПК-</w:t>
            </w:r>
            <w:r>
              <w:rPr>
                <w:rFonts w:cs="Arial" w:ascii="Arial" w:hAnsi="Arial"/>
              </w:rPr>
              <w:t>_______________________, Заводской № 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(месяц, год выпуска)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[дата продажи  (поставки) изделия продавцом (поставщиком)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М.П.                                                           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 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(дата ввода изделия в эксплуатацию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М.П.                                                           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Выполнены работы 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Исполнитель                                             Владеле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________________________                 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фамилия, имя, отчество)                            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наименование предприятия, выполнившего ремон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</w:rPr>
              <w:t>и его адрес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М.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чет технического обслуживания в период гарантийного ремонта</w:t>
      </w:r>
    </w:p>
    <w:tbl>
      <w:tblPr>
        <w:tblW w:w="972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37"/>
        <w:gridCol w:w="1737"/>
        <w:gridCol w:w="1753"/>
        <w:gridCol w:w="1735"/>
        <w:gridCol w:w="1708"/>
      </w:tblGrid>
      <w:tr>
        <w:trPr>
          <w:trHeight w:val="91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ид технического обслуживан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аткое содержание выполненных работ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едприятия, выполнившего техническое обслуживание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, фамилия и подпись</w:t>
            </w:r>
          </w:p>
        </w:tc>
      </w:tr>
      <w:tr>
        <w:trPr>
          <w:trHeight w:val="91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ившего работ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рившего работу</w:t>
            </w:r>
          </w:p>
        </w:tc>
      </w:tr>
      <w:tr>
        <w:trPr>
          <w:trHeight w:val="130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28130" cy="94310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706870" cy="95859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958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0050" cy="96653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120"/>
        <w:ind w:left="0" w:hanging="0"/>
        <w:rPr/>
      </w:pPr>
      <w:r>
        <w:rPr/>
        <w:t>20.08.2015г.</w:t>
      </w:r>
    </w:p>
    <w:sectPr>
      <w:headerReference w:type="default" r:id="rId43"/>
      <w:type w:val="nextPage"/>
      <w:pgSz w:w="11906" w:h="16838"/>
      <w:pgMar w:left="567" w:right="567" w:gutter="0" w:header="28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2127" w:hanging="283"/>
      </w:pPr>
      <w:rPr>
        <w:rFonts w:ascii="Wingdings" w:hAnsi="Wingdings" w:cs="Wingdings" w:hint="default"/>
        <w:sz w:val="22"/>
      </w:rPr>
    </w:lvl>
  </w:abstractNum>
  <w:abstractNum w:abstractNumId="6">
    <w:lvl w:ilvl="0">
      <w:numFmt w:val="decimal"/>
      <w:lvlText w:val="*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cap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ind w:firstLine="85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image" Target="media/image15.jpeg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pn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8:59:00Z</dcterms:created>
  <dc:creator>Яковлев Михаил</dc:creator>
  <dc:description/>
  <dc:language>en-US</dc:language>
  <cp:lastModifiedBy>Дарья</cp:lastModifiedBy>
  <cp:lastPrinted>2014-03-17T16:22:00Z</cp:lastPrinted>
  <dcterms:modified xsi:type="dcterms:W3CDTF">2018-07-29T08:59:00Z</dcterms:modified>
  <cp:revision>2</cp:revision>
  <dc:subject/>
  <dc:title/>
</cp:coreProperties>
</file>